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spacing w:before="0" w:after="240"/>
        <w:ind w:left="360" w:hanging="360"/>
        <w:jc w:val="center"/>
        <w:rPr/>
      </w:pPr>
      <w:r>
        <w:rPr/>
        <w:t>Николай Гоголь (1809–1852)</w:t>
      </w:r>
    </w:p>
    <w:p>
      <w:pPr>
        <w:pStyle w:val="Normal"/>
        <w:tabs>
          <w:tab w:val="clear" w:pos="708"/>
          <w:tab w:val="left" w:pos="0" w:leader="none"/>
          <w:tab w:val="left" w:pos="360" w:leader="none"/>
        </w:tabs>
        <w:spacing w:before="0" w:after="240"/>
        <w:ind w:left="360" w:hanging="360"/>
        <w:jc w:val="center"/>
        <w:rPr>
          <w:b/>
          <w:b/>
          <w:caps/>
        </w:rPr>
      </w:pPr>
      <w:r>
        <w:rPr>
          <w:b/>
          <w:caps/>
        </w:rPr>
        <w:t>Старосветские помещики</w:t>
      </w:r>
    </w:p>
    <w:p>
      <w:pPr>
        <w:pStyle w:val="Normal"/>
        <w:tabs>
          <w:tab w:val="clear" w:pos="708"/>
          <w:tab w:val="left" w:pos="0" w:leader="none"/>
          <w:tab w:val="left" w:pos="360" w:leader="none"/>
        </w:tabs>
        <w:spacing w:before="0" w:after="240"/>
        <w:ind w:left="360" w:hanging="360"/>
        <w:jc w:val="center"/>
        <w:rPr/>
      </w:pPr>
      <w:r>
        <w:rPr>
          <w:i/>
        </w:rPr>
        <w:t>1835, выдержки Дятлова Н. С. от 22.02.2024, 1–4/14=71%</w:t>
      </w:r>
    </w:p>
    <w:p>
      <w:pPr>
        <w:pStyle w:val="Normal"/>
        <w:numPr>
          <w:ilvl w:val="0"/>
          <w:numId w:val="1"/>
        </w:numPr>
        <w:tabs>
          <w:tab w:val="clear" w:pos="708"/>
          <w:tab w:val="left" w:pos="360" w:leader="none"/>
        </w:tabs>
        <w:ind w:left="360" w:hanging="360"/>
        <w:jc w:val="both"/>
        <w:rPr/>
      </w:pPr>
      <w:r>
        <w:rPr/>
        <w:t>Жизнь их скромных владетелей так тиха, так тиха, что на минуту забываешься и думаешь, что страсти, желания и неспокойные порождения злого духа, возмущающие мир, вовсе не существуют и ты их видел только в блестящем, сверкающем сновидении.</w:t>
      </w:r>
    </w:p>
    <w:p>
      <w:pPr>
        <w:pStyle w:val="Normal"/>
        <w:numPr>
          <w:ilvl w:val="0"/>
          <w:numId w:val="1"/>
        </w:numPr>
        <w:tabs>
          <w:tab w:val="clear" w:pos="708"/>
          <w:tab w:val="left" w:pos="360" w:leader="none"/>
        </w:tabs>
        <w:ind w:left="360" w:hanging="360"/>
        <w:jc w:val="both"/>
        <w:rPr/>
      </w:pPr>
      <w:r>
        <w:rPr/>
        <w:t>все это для меня имеет неизъяснимую прелесть, может быть, оттого, что я уже не вижу их и что нам мило все то, с чем мы в разлуке.</w:t>
      </w:r>
    </w:p>
    <w:p>
      <w:pPr>
        <w:pStyle w:val="Normal"/>
        <w:numPr>
          <w:ilvl w:val="0"/>
          <w:numId w:val="1"/>
        </w:numPr>
        <w:tabs>
          <w:tab w:val="clear" w:pos="708"/>
          <w:tab w:val="left" w:pos="360" w:leader="none"/>
        </w:tabs>
        <w:ind w:left="360" w:hanging="360"/>
        <w:jc w:val="both"/>
        <w:rPr/>
      </w:pPr>
      <w:r>
        <w:rPr/>
        <w:t>На лицах у них всегда написана такая доброта, такое радушие и чистосердечие, что невольно отказываешься, хотя, по крайней мере, на короткое время, от всех дерзких мечтаний и незаметно переходишь всеми чувствами в низменную буколическую жизнь.</w:t>
      </w:r>
    </w:p>
    <w:p>
      <w:pPr>
        <w:pStyle w:val="Normal"/>
        <w:numPr>
          <w:ilvl w:val="0"/>
          <w:numId w:val="1"/>
        </w:numPr>
        <w:tabs>
          <w:tab w:val="clear" w:pos="708"/>
          <w:tab w:val="left" w:pos="360" w:leader="none"/>
        </w:tabs>
        <w:ind w:left="360" w:hanging="360"/>
        <w:jc w:val="both"/>
        <w:rPr/>
      </w:pPr>
      <w:r>
        <w:rPr/>
        <w:t>Легкие морщины на их лицах были расположены с такою приятностию, что художник, верно бы, украл их.</w:t>
      </w:r>
    </w:p>
    <w:p>
      <w:pPr>
        <w:pStyle w:val="Normal"/>
        <w:numPr>
          <w:ilvl w:val="0"/>
          <w:numId w:val="1"/>
        </w:numPr>
        <w:tabs>
          <w:tab w:val="clear" w:pos="708"/>
          <w:tab w:val="left" w:pos="360" w:leader="none"/>
        </w:tabs>
        <w:ind w:left="360" w:hanging="360"/>
        <w:jc w:val="both"/>
        <w:rPr/>
      </w:pPr>
      <w:r>
        <w:rPr/>
        <w:t xml:space="preserve">По ним можно было, казалось, читать всю жизнь их, ясную, спокойную жизнь, которую вели старые национальные, простосердечные и вместе богатые фамилии, всегда составляющие противоположность тем низким малороссиянам, которые выдираются из дегтярей, торгашей, наполняют, как саранча, палаты и присутственные места, дерут последнюю копейку с своих же земляков, наводняют Петербург ябедниками, наживают наконец капитал и торжественно прибавляют к фамилии своей, оканчивающейся на </w:t>
      </w:r>
      <w:r>
        <w:rPr>
          <w:i/>
          <w:iCs/>
        </w:rPr>
        <w:t>о</w:t>
      </w:r>
      <w:r>
        <w:rPr/>
        <w:t xml:space="preserve">, слог </w:t>
      </w:r>
      <w:r>
        <w:rPr>
          <w:i/>
          <w:iCs/>
        </w:rPr>
        <w:t>въ</w:t>
      </w:r>
      <w:r>
        <w:rPr/>
        <w:t>. Нет, они не были похожи на эти презренные и жалкие творения, так же как и все малороссийские старинные и коренные фамилии.</w:t>
      </w:r>
    </w:p>
    <w:p>
      <w:pPr>
        <w:pStyle w:val="Normal"/>
        <w:numPr>
          <w:ilvl w:val="0"/>
          <w:numId w:val="1"/>
        </w:numPr>
        <w:tabs>
          <w:tab w:val="clear" w:pos="708"/>
          <w:tab w:val="left" w:pos="360" w:leader="none"/>
        </w:tabs>
        <w:ind w:left="360" w:hanging="360"/>
        <w:jc w:val="both"/>
        <w:rPr/>
      </w:pPr>
      <w:r>
        <w:rPr/>
        <w:t xml:space="preserve">Нельзя было глядеть без участия на их взаимную любовь. Они никогда не говорили друг другу </w:t>
      </w:r>
      <w:r>
        <w:rPr>
          <w:i/>
          <w:iCs/>
        </w:rPr>
        <w:t>ты</w:t>
      </w:r>
      <w:r>
        <w:rPr/>
        <w:t xml:space="preserve">, но всегда </w:t>
      </w:r>
      <w:r>
        <w:rPr>
          <w:i/>
          <w:iCs/>
        </w:rPr>
        <w:t>вы</w:t>
      </w:r>
      <w:r>
        <w:rPr/>
        <w:t>; вы, Афанасий Иванович; вы, Пульхерия Ивановна. «Это вы продавили стул, Афанасий Иванович?» — «Ничего, не сердитесь, Пульхерия Ивановна: это я».</w:t>
      </w:r>
    </w:p>
    <w:p>
      <w:pPr>
        <w:pStyle w:val="Normal"/>
        <w:numPr>
          <w:ilvl w:val="0"/>
          <w:numId w:val="1"/>
        </w:numPr>
        <w:tabs>
          <w:tab w:val="clear" w:pos="708"/>
          <w:tab w:val="left" w:pos="360" w:leader="none"/>
        </w:tabs>
        <w:ind w:left="360" w:hanging="360"/>
        <w:jc w:val="both"/>
        <w:rPr/>
      </w:pPr>
      <w:r>
        <w:rPr/>
        <w:t>Они никогда не имели детей, и оттого вся привязанность их сосредоточивалась на них же самих.</w:t>
      </w:r>
    </w:p>
    <w:p>
      <w:pPr>
        <w:pStyle w:val="Normal"/>
        <w:numPr>
          <w:ilvl w:val="0"/>
          <w:numId w:val="1"/>
        </w:numPr>
        <w:tabs>
          <w:tab w:val="clear" w:pos="708"/>
          <w:tab w:val="left" w:pos="360" w:leader="none"/>
        </w:tabs>
        <w:ind w:left="360" w:hanging="360"/>
        <w:jc w:val="both"/>
        <w:rPr/>
      </w:pPr>
      <w:r>
        <w:rPr/>
        <w:t>Он всегда слушал с приятною улыбкою гостей, приезжавших к нему, иногда и сам говорил, но больше расспрашивал. Он не принадлежал к числу тех стариков, которые надоедают вечными похвалами старому времени или порицаниями нового. Он, напротив, расспрашивая вас, показывал большое любопытство и участие к обстоятельствам вашей собственной жизни, удачам и неудачам, которыми обыкновенно интересуются все добрые старики, хотя оно несколько похоже на любопытство ребенка, который в то время, когда говорит с вами, рассматривает печатку ваших часов.</w:t>
      </w:r>
    </w:p>
    <w:p>
      <w:pPr>
        <w:pStyle w:val="Normal"/>
        <w:numPr>
          <w:ilvl w:val="0"/>
          <w:numId w:val="1"/>
        </w:numPr>
        <w:tabs>
          <w:tab w:val="clear" w:pos="708"/>
          <w:tab w:val="left" w:pos="360" w:leader="none"/>
        </w:tabs>
        <w:ind w:left="360" w:hanging="360"/>
        <w:jc w:val="both"/>
        <w:rPr/>
      </w:pPr>
      <w:r>
        <w:rPr/>
        <w:t>Из узеньких рам глядела герцогиня Лавальер, запачканная мухами. Вокруг окон и над дверями находилось множество небольших картинок, которые как</w:t>
        <w:noBreakHyphen/>
        <w:t>то привыкаешь почитать за пятна на стене и потому их вовсе не рассматриваешь.</w:t>
      </w:r>
    </w:p>
    <w:p>
      <w:pPr>
        <w:pStyle w:val="Normal"/>
        <w:numPr>
          <w:ilvl w:val="0"/>
          <w:numId w:val="1"/>
        </w:numPr>
        <w:tabs>
          <w:tab w:val="clear" w:pos="708"/>
          <w:tab w:val="left" w:pos="360" w:leader="none"/>
        </w:tabs>
        <w:ind w:left="360" w:hanging="360"/>
        <w:jc w:val="both"/>
        <w:rPr/>
      </w:pPr>
      <w:r>
        <w:rPr/>
        <w:t>Комната Пульхерии Ивановны была вся уставлена сундуками, ящиками, ящичками и сундучочками. Множество узелков и мешков с семенами, цветочными, огородными, арбузными, висело по стенам. Множество клубков с разноцветною шерстью, лоскутков старинных платьев, шитых за полстолетие, были укладены по углам в сундучках и между сундучками. Пульхерия Ивановна была большая хозяйка и собирала все, хотя иногда сама не знала, на что оно потом употребится.</w:t>
      </w:r>
    </w:p>
    <w:p>
      <w:pPr>
        <w:pStyle w:val="Normal"/>
        <w:numPr>
          <w:ilvl w:val="0"/>
          <w:numId w:val="1"/>
        </w:numPr>
        <w:tabs>
          <w:tab w:val="clear" w:pos="708"/>
          <w:tab w:val="left" w:pos="360" w:leader="none"/>
        </w:tabs>
        <w:ind w:left="360" w:hanging="360"/>
        <w:jc w:val="both"/>
        <w:rPr/>
      </w:pPr>
      <w:r>
        <w:rPr/>
        <w:t>Девичья была набита молодыми и немолодыми девушками в полосатых исподницах, которым иногда Пульхерия Ивановна давала шить какие</w:t>
        <w:noBreakHyphen/>
        <w:t>нибудь безделушки и заставляла чистить ягоды, но которые большею частию бегали на кухню и спали. Пульхерия Ивановна почитала необходимостию держать их в доме и строго смотрела за их нравственностью. Но, к чрезвычайному ее удивлению, не проходило нескольких месяцев, чтобы у которой</w:t>
        <w:noBreakHyphen/>
        <w:t>нибудь из ее девушек стан не делался гораздо полнее обыкновенного; тем более это казалось удивительно, что в доме почти никого не было из холостых людей, выключая разве только комнатного мальчика, который ходил в сером полуфраке, с босыми ногами, и если не ел, то уж верно спал. Пульхерия Ивановна обыкновенно бранила виновную и наказывала строго, чтобы вперед этого не было.</w:t>
      </w:r>
    </w:p>
    <w:p>
      <w:pPr>
        <w:pStyle w:val="Normal"/>
        <w:numPr>
          <w:ilvl w:val="0"/>
          <w:numId w:val="1"/>
        </w:numPr>
        <w:tabs>
          <w:tab w:val="clear" w:pos="708"/>
          <w:tab w:val="left" w:pos="360" w:leader="none"/>
        </w:tabs>
        <w:ind w:left="360" w:hanging="360"/>
        <w:jc w:val="both"/>
        <w:rPr/>
      </w:pPr>
      <w:r>
        <w:rPr/>
        <w:t>Хозяйство Пульхерии Ивановны состояло в беспрестанном отпирании и запирании кладовой, в солении, сушении, варении бесчисленного множества фруктов и растений. Ее дом был совершенно похож на химическую лабораторию.</w:t>
      </w:r>
    </w:p>
    <w:p>
      <w:pPr>
        <w:pStyle w:val="Normal"/>
        <w:numPr>
          <w:ilvl w:val="0"/>
          <w:numId w:val="1"/>
        </w:numPr>
        <w:tabs>
          <w:tab w:val="clear" w:pos="708"/>
          <w:tab w:val="left" w:pos="360" w:leader="none"/>
        </w:tabs>
        <w:ind w:left="360" w:hanging="360"/>
        <w:jc w:val="both"/>
        <w:rPr/>
      </w:pPr>
      <w:r>
        <w:rPr/>
        <w:t>Оба старичка, по старинному обычаю старосветских помещиков, очень любили покушать. Как только занималась заря (они всегда вставали рано) и как только двери заводили свой разноголосый концерт, они уже сидели за столиком и пили кофе.</w:t>
      </w:r>
    </w:p>
    <w:p>
      <w:pPr>
        <w:pStyle w:val="Normal"/>
        <w:numPr>
          <w:ilvl w:val="0"/>
          <w:numId w:val="1"/>
        </w:numPr>
        <w:tabs>
          <w:tab w:val="clear" w:pos="708"/>
          <w:tab w:val="left" w:pos="360" w:leader="none"/>
        </w:tabs>
        <w:ind w:left="360" w:hanging="360"/>
        <w:jc w:val="both"/>
        <w:rPr/>
      </w:pPr>
      <w:r>
        <w:rPr/>
        <w:t>За обедом обыкновенно шел разговор о предметах, самых близких к обеду. — Мне кажется, как будто эта каша, — говаривал обыкновенно Афанасий Иванович, — немного пригорела; вам этого не кажется, Пульхерия Ивановна? — Нет, Афанасий Иванович; вы положите побольше масла, тогда она не будет казаться пригорелою, или вот возьмите этого соусу с грибками и подлейте к ней. — Пожалуй, — говорил Афанасий Иванович, подставляя свою тарелку, — попробуем, как оно будет.</w:t>
      </w:r>
    </w:p>
    <w:p>
      <w:pPr>
        <w:pStyle w:val="Normal"/>
        <w:numPr>
          <w:ilvl w:val="0"/>
          <w:numId w:val="1"/>
        </w:numPr>
        <w:tabs>
          <w:tab w:val="clear" w:pos="708"/>
          <w:tab w:val="left" w:pos="360" w:leader="none"/>
        </w:tabs>
        <w:ind w:left="360" w:hanging="360"/>
        <w:jc w:val="both"/>
        <w:rPr/>
      </w:pPr>
      <w:r>
        <w:rPr/>
        <w:t xml:space="preserve">— </w:t>
      </w:r>
      <w:r>
        <w:rPr/>
        <w:t>Вот это грибки с чебрецом! это с гвоздиками и волошскими орехами! Солить их выучила меня туркеня, в то время, когда еще турки были у нас в плену. Такая была добрая туркеня, и незаметно совсем, чтобы турецкую веру исповедовала. Так совсем и ходит, почти как у нас; только свинины не ела: говорит, что у них как</w:t>
        <w:noBreakHyphen/>
        <w:t>то там в законе запрещено.</w:t>
      </w:r>
    </w:p>
    <w:p>
      <w:pPr>
        <w:pStyle w:val="Normal"/>
        <w:numPr>
          <w:ilvl w:val="0"/>
          <w:numId w:val="1"/>
        </w:numPr>
        <w:tabs>
          <w:tab w:val="clear" w:pos="708"/>
          <w:tab w:val="left" w:pos="360" w:leader="none"/>
        </w:tabs>
        <w:ind w:left="360" w:hanging="360"/>
        <w:jc w:val="both"/>
        <w:rPr/>
      </w:pPr>
      <w:r>
        <w:rPr/>
        <w:t>Впрочем, я думаю, что не имеет ли самый воздух в Малороссии какого</w:t>
        <w:noBreakHyphen/>
        <w:t>то особенного свойства, помогающего пищеварению, потому что если бы здесь вздумал кто</w:t>
        <w:noBreakHyphen/>
        <w:t>нибудь таким образом накушаться, то, без сомнения, вместо постели очутился бы лежащим на столе.</w:t>
      </w:r>
    </w:p>
    <w:p>
      <w:pPr>
        <w:pStyle w:val="Normal"/>
        <w:numPr>
          <w:ilvl w:val="0"/>
          <w:numId w:val="1"/>
        </w:numPr>
        <w:tabs>
          <w:tab w:val="clear" w:pos="708"/>
          <w:tab w:val="left" w:pos="360" w:leader="none"/>
        </w:tabs>
        <w:ind w:left="360" w:hanging="360"/>
        <w:jc w:val="both"/>
        <w:rPr/>
      </w:pPr>
      <w:r>
        <w:rPr/>
        <w:t>Добрые старички! Но повествование мое приближается к весьма печальному событию, изменившему навсегда жизнь этого мирного уголка. Событие это покажется тем более разительным, что произошло от самого маловажного случая. Но, по странному устройству вещей, всегда ничтожные причины родили великие события, и наоборот — великие предприятия оканчивались ничтожными следствиями. Какой</w:t>
        <w:noBreakHyphen/>
        <w:t>нибудь завоеватель собирает все силы своего государства, воюет несколько лет, полководцы его прославляются, и наконец все это оканчивается приобретением клочка земли, на котором негде посеять картофеля; а иногда, напротив, два какие</w:t>
        <w:noBreakHyphen/>
        <w:t>нибудь колбасника двух городов подерутся между собою за вздор, и ссора объемлет наконец города, потом села и деревни, а там и целое государство. Но оставим эти рассуждения: они не идут сюда. Притом я не люблю рассуждений, когда они остаются только рассуждениями.</w:t>
      </w:r>
    </w:p>
    <w:p>
      <w:pPr>
        <w:pStyle w:val="Normal"/>
        <w:numPr>
          <w:ilvl w:val="0"/>
          <w:numId w:val="1"/>
        </w:numPr>
        <w:tabs>
          <w:tab w:val="clear" w:pos="708"/>
          <w:tab w:val="left" w:pos="360" w:leader="none"/>
        </w:tabs>
        <w:ind w:left="360" w:hanging="360"/>
        <w:jc w:val="both"/>
        <w:rPr/>
      </w:pPr>
      <w:r>
        <w:rPr/>
        <w:t>У Пульхерии Ивановны была серенькая кошечка, которая всегда почти лежала, свернувшись клубком, у ее ног. Пульхерия Ивановна иногда ее гладила и щекотала пальцем по ее шейке, которую балованная кошечка вытягивала как можно выше. Нельзя сказать, чтобы Пульхерия Ивановна слишком любила ее, но просто привязалась к ней, привыкши ее всегда видеть. Афанасий Иванович, однако ж, часто подшучивал над такою привязанностию: — Я не знаю, Пульхерия Ивановна, что вы такого находите в кошке. На что она? Если бы вы имели собаку, тогда бы другое дело: собаку можно взять на охоту, а кошка на что? — Уж молчите, Афанасий Иванович, — говорила Пульхерия Ивановна, — вы любите только говорить, и больше ничего. Собака нечистоплотна, собака нагадит, собака перебьет все, а кошка тихое творение, она никому не сделает зла. | Впрочем, Афанасию Ивановичу было все равно, что кошки, что собаки; он для того только говорил так, чтобы немножко подшутить над Пульхерией Ивановной.</w:t>
      </w:r>
    </w:p>
    <w:p>
      <w:pPr>
        <w:pStyle w:val="Normal"/>
        <w:numPr>
          <w:ilvl w:val="0"/>
          <w:numId w:val="1"/>
        </w:numPr>
        <w:tabs>
          <w:tab w:val="clear" w:pos="708"/>
          <w:tab w:val="left" w:pos="360" w:leader="none"/>
        </w:tabs>
        <w:ind w:left="360" w:hanging="360"/>
        <w:jc w:val="both"/>
        <w:rPr/>
      </w:pPr>
      <w:r>
        <w:rPr/>
        <w:t>В этом лесу обитали дикие коты. Лесных диких котов не должно смешивать с теми удальцами, которые бегают по крышам домов. Находясь в городах, они, несмотря на крутой нрав свой, гораздо более цивилизированы, нежели обитатели лесов. Это, напротив того, большею частию народ мрачный и дикий; они всегда ходят тощие, худые, мяукают грубым, необработанным голосом. Они подрываются иногда подземным ходом под самые амбары и крадут сало, являются даже в самой кухне, прыгнувши внезапно в растворенное окно, когда заметят, что повар пошел в бурьян. Вообще никакие благородные чувства им не известны; они живут хищничеством и душат маленьких воробьев в самых их гнездах.</w:t>
      </w:r>
    </w:p>
    <w:p>
      <w:pPr>
        <w:pStyle w:val="Normal"/>
        <w:numPr>
          <w:ilvl w:val="0"/>
          <w:numId w:val="1"/>
        </w:numPr>
        <w:tabs>
          <w:tab w:val="clear" w:pos="708"/>
          <w:tab w:val="left" w:pos="360" w:leader="none"/>
        </w:tabs>
        <w:ind w:left="360" w:hanging="360"/>
        <w:jc w:val="both"/>
        <w:rPr/>
      </w:pPr>
      <w:r>
        <w:rPr/>
        <w:t>Пульхерия Ивановна протянула руку, чтобы погладить ее, но неблагодарная, видно, уже слишком свыклась с хищными котами или набралась романических правил, что бедность при любви лучше палат, а коты были голы как соколы; как бы то ни было, она выпрыгнула в окошко, и никто из дворовых не мог поймать ее.</w:t>
      </w:r>
    </w:p>
    <w:p>
      <w:pPr>
        <w:pStyle w:val="Normal"/>
        <w:numPr>
          <w:ilvl w:val="0"/>
          <w:numId w:val="1"/>
        </w:numPr>
        <w:tabs>
          <w:tab w:val="clear" w:pos="708"/>
          <w:tab w:val="left" w:pos="360" w:leader="none"/>
        </w:tabs>
        <w:ind w:left="360" w:hanging="360"/>
        <w:jc w:val="both"/>
        <w:rPr/>
      </w:pPr>
      <w:r>
        <w:rPr/>
        <w:t>Задумалась старушка. «Это смерть моя приходила за мною!» — сказала она сама в себе, и ничто не могло ее рассеять. Весь день она была скучна. Напрасно Афанасий Иванович шутил и хотел узнать, отчего она так вдруг загрустила.</w:t>
      </w:r>
    </w:p>
    <w:p>
      <w:pPr>
        <w:pStyle w:val="Normal"/>
        <w:numPr>
          <w:ilvl w:val="0"/>
          <w:numId w:val="1"/>
        </w:numPr>
        <w:tabs>
          <w:tab w:val="clear" w:pos="708"/>
          <w:tab w:val="left" w:pos="360" w:leader="none"/>
        </w:tabs>
        <w:ind w:left="360" w:hanging="360"/>
        <w:jc w:val="both"/>
        <w:rPr/>
      </w:pPr>
      <w:r>
        <w:rPr/>
        <w:t xml:space="preserve">— </w:t>
      </w:r>
      <w:r>
        <w:rPr/>
        <w:t>Нет, я не больна, Афанасий Иванович! Я хочу вам объявить одно особенное происшествие: я знаю, что я этим летом умру; смерть моя уже приходила за мною!</w:t>
      </w:r>
    </w:p>
    <w:p>
      <w:pPr>
        <w:pStyle w:val="Normal"/>
        <w:numPr>
          <w:ilvl w:val="0"/>
          <w:numId w:val="1"/>
        </w:numPr>
        <w:tabs>
          <w:tab w:val="clear" w:pos="708"/>
          <w:tab w:val="left" w:pos="360" w:leader="none"/>
        </w:tabs>
        <w:ind w:left="360" w:hanging="360"/>
        <w:jc w:val="both"/>
        <w:rPr/>
      </w:pPr>
      <w:r>
        <w:rPr/>
        <w:t xml:space="preserve">— </w:t>
      </w:r>
      <w:r>
        <w:rPr/>
        <w:t>Нет, Афанасий Иванович, я уже знаю, когда моя смерть. Вы, однако ж, не горюйте за мною: я уже старуха и довольно пожила, да и вы уже стары, мы скоро увидимся на том свете.</w:t>
      </w:r>
    </w:p>
    <w:p>
      <w:pPr>
        <w:pStyle w:val="Normal"/>
        <w:numPr>
          <w:ilvl w:val="0"/>
          <w:numId w:val="1"/>
        </w:numPr>
        <w:tabs>
          <w:tab w:val="clear" w:pos="708"/>
          <w:tab w:val="left" w:pos="360" w:leader="none"/>
        </w:tabs>
        <w:ind w:left="360" w:hanging="360"/>
        <w:jc w:val="both"/>
        <w:rPr/>
      </w:pPr>
      <w:r>
        <w:rPr/>
        <w:t xml:space="preserve">— </w:t>
      </w:r>
      <w:r>
        <w:rPr/>
        <w:t>Смотри мне, Явдоха, — говорила она, обращаясь к ключнице, которую нарочно велела позвать, — когда я умру, чтобы ты глядела за паном, чтобы берегла его, как гла́за своего, как свое родное дитя.</w:t>
      </w:r>
    </w:p>
    <w:p>
      <w:pPr>
        <w:pStyle w:val="Normal"/>
        <w:numPr>
          <w:ilvl w:val="0"/>
          <w:numId w:val="1"/>
        </w:numPr>
        <w:tabs>
          <w:tab w:val="clear" w:pos="708"/>
          <w:tab w:val="left" w:pos="360" w:leader="none"/>
        </w:tabs>
        <w:ind w:left="360" w:hanging="360"/>
        <w:jc w:val="both"/>
        <w:rPr/>
      </w:pPr>
      <w:r>
        <w:rPr/>
        <w:t>Не забывай же, Явдоха; ты уже стара, тебе не долго жить, не набирай греха на душу. Когда же не будешь за ним присматривать, то не будет тебе счастия на свете. Я сама буду просить Бога, чтобы не давал тебе благополучной кончины. И сама ты будешь несчастна, и дети твои будут несчастны, и весь род ваш не будет иметь ни в чем благословения Божия.</w:t>
      </w:r>
    </w:p>
    <w:p>
      <w:pPr>
        <w:pStyle w:val="Normal"/>
        <w:numPr>
          <w:ilvl w:val="0"/>
          <w:numId w:val="1"/>
        </w:numPr>
        <w:tabs>
          <w:tab w:val="clear" w:pos="708"/>
          <w:tab w:val="left" w:pos="360" w:leader="none"/>
        </w:tabs>
        <w:ind w:left="360" w:hanging="360"/>
        <w:jc w:val="both"/>
        <w:rPr/>
      </w:pPr>
      <w:r>
        <w:rPr/>
        <w:t>Уверенность ее в близкой своей кончине так была сильна и состояние души ее так было к этому настроено, что действительно чрез несколько дней она слегла в постелю и не могла уже принимать никакой пищи.</w:t>
      </w:r>
    </w:p>
    <w:p>
      <w:pPr>
        <w:pStyle w:val="Normal"/>
        <w:numPr>
          <w:ilvl w:val="0"/>
          <w:numId w:val="1"/>
        </w:numPr>
        <w:tabs>
          <w:tab w:val="clear" w:pos="708"/>
          <w:tab w:val="left" w:pos="360" w:leader="none"/>
        </w:tabs>
        <w:ind w:left="360" w:hanging="360"/>
        <w:jc w:val="both"/>
        <w:rPr/>
      </w:pPr>
      <w:r>
        <w:rPr/>
        <w:t>Афанасий Иванович был совершенно поражен. Это так казалось ему дико, что он даже не заплакал. Мутными глазами глядел он на нее, как бы не понимая значения трупа.</w:t>
      </w:r>
    </w:p>
    <w:p>
      <w:pPr>
        <w:pStyle w:val="Normal"/>
        <w:numPr>
          <w:ilvl w:val="0"/>
          <w:numId w:val="1"/>
        </w:numPr>
        <w:tabs>
          <w:tab w:val="clear" w:pos="708"/>
          <w:tab w:val="left" w:pos="360" w:leader="none"/>
        </w:tabs>
        <w:ind w:left="360" w:hanging="360"/>
        <w:jc w:val="both"/>
        <w:rPr/>
      </w:pPr>
      <w:r>
        <w:rPr/>
        <w:t>Но когда возвратился он домой, когда увидел, что пусто в его комнате, что даже стул, на котором сидела Пульхерия Ивановна, был вынесен, — он рыдал, рыдал сильно, рыдал неутешно, и слезы, как река, лились из его тусклых очей.</w:t>
      </w:r>
    </w:p>
    <w:p>
      <w:pPr>
        <w:pStyle w:val="Normal"/>
        <w:numPr>
          <w:ilvl w:val="0"/>
          <w:numId w:val="1"/>
        </w:numPr>
        <w:tabs>
          <w:tab w:val="clear" w:pos="708"/>
          <w:tab w:val="left" w:pos="360" w:leader="none"/>
        </w:tabs>
        <w:ind w:left="360" w:hanging="360"/>
        <w:jc w:val="both"/>
        <w:rPr/>
      </w:pPr>
      <w:r>
        <w:rPr/>
        <w:t>Пять лет прошло с того времени. Какого горя не уносит время? Какая страсть уцелеет в неровной битве с ним?</w:t>
      </w:r>
    </w:p>
    <w:p>
      <w:pPr>
        <w:pStyle w:val="Normal"/>
        <w:numPr>
          <w:ilvl w:val="0"/>
          <w:numId w:val="1"/>
        </w:numPr>
        <w:tabs>
          <w:tab w:val="clear" w:pos="708"/>
          <w:tab w:val="left" w:pos="360" w:leader="none"/>
        </w:tabs>
        <w:ind w:left="360" w:hanging="360"/>
        <w:jc w:val="both"/>
        <w:rPr/>
      </w:pPr>
      <w:r>
        <w:rPr/>
        <w:t>Я никогда не думал, чтобы мог человек создать для себя такой ад, в котором ни тени, ни образа и ничего, что бы сколько</w:t>
        <w:noBreakHyphen/>
        <w:t>нибудь походило на надежду…</w:t>
      </w:r>
    </w:p>
    <w:p>
      <w:pPr>
        <w:pStyle w:val="Normal"/>
        <w:numPr>
          <w:ilvl w:val="0"/>
          <w:numId w:val="1"/>
        </w:numPr>
        <w:tabs>
          <w:tab w:val="clear" w:pos="708"/>
          <w:tab w:val="left" w:pos="360" w:leader="none"/>
        </w:tabs>
        <w:ind w:left="360" w:hanging="360"/>
        <w:jc w:val="both"/>
        <w:rPr/>
      </w:pPr>
      <w:r>
        <w:rPr/>
        <w:t>Его старались не выпускать с глаз; от него спрятали все орудия, которыми бы он мог умертвить себя. Две недели спустя он вдруг победил себя: начал смеяться, шутить; ему дали свободу, и первое, на что он употребил ее, это было — купить пистолет. В один день внезапно раздавшийся выстрел перепугал ужасно его родных. Они вбежали в комнату и увидели его распростертого, с раздробленным черепом. Врач, случившийся тогда, об искусстве которого гремела всеобщая молва, увидел в нем признаки существования, нашел рану не совсем смертельною, и он, к изумлению всех, был вылечен. Присмотр за ним увеличили еще более. Даже за столом не клали возле него ножа и старались удалить все, чем бы мог он себя ударить; но он в скором времени нашел новый случай и бросился под колеса проезжавшего экипажа. Ему растрощило руку и ногу; но он опять был вылечен. Год после этого я видел его в одном многолюдном зале: он сидел за столом, весело говорил: «петит</w:t>
        <w:noBreakHyphen/>
        <w:t>уверт», закрывши одну карту, и за ним стояла, облокотившись на спинку его стула, молоденькая жена его, перебирая его марки.</w:t>
      </w:r>
    </w:p>
    <w:p>
      <w:pPr>
        <w:pStyle w:val="Normal"/>
        <w:numPr>
          <w:ilvl w:val="0"/>
          <w:numId w:val="1"/>
        </w:numPr>
        <w:tabs>
          <w:tab w:val="clear" w:pos="708"/>
          <w:tab w:val="left" w:pos="360" w:leader="none"/>
        </w:tabs>
        <w:ind w:left="360" w:hanging="360"/>
        <w:jc w:val="both"/>
        <w:rPr/>
      </w:pPr>
      <w:r>
        <w:rPr/>
        <w:t>Несколько раз силился он выговорить имя покойницы, но на половине слова спокойное и обыкновенное лицо его судорожно исковеркивалось, и плач дитяти поражал меня в самое сердце. Нет, это не те слезы, на которые обыкновенно так щедры старички, представляющие вам жалкое свое положение и несчастия; это были также не те слезы, которые они роняют за стаканом пуншу; нет! это были слезы, которые текли не спрашиваясь, сами собою, накопляясь от едкости боли уже охладевшего сердца.</w:t>
      </w:r>
    </w:p>
    <w:p>
      <w:pPr>
        <w:pStyle w:val="Normal"/>
        <w:numPr>
          <w:ilvl w:val="0"/>
          <w:numId w:val="1"/>
        </w:numPr>
        <w:tabs>
          <w:tab w:val="clear" w:pos="708"/>
          <w:tab w:val="left" w:pos="360" w:leader="none"/>
        </w:tabs>
        <w:spacing w:before="0" w:after="240"/>
        <w:ind w:left="357" w:hanging="357"/>
        <w:jc w:val="both"/>
        <w:rPr/>
      </w:pPr>
      <w:r>
        <w:rPr/>
        <w:t>Вам, без сомнения, когда</w:t>
        <w:noBreakHyphen/>
        <w:t>нибудь случалось слышать голос, называющий вас по имени, который простолюдины объясняют тем, что душа стосковалась за человеком и призывает его, и после которого следует неминуемо смерть. Признаюсь, мне всегда был страшен этот таинственный зов. Я помню, что в детстве часто его слышал: иногда вдруг позади меня кто</w:t>
        <w:noBreakHyphen/>
        <w:t>то явственно произносил мое имя. День обыкновенно в это время был самый ясный и солнечный; ни один лист в саду на дереве не шевелился, тишина была мертвая, даже кузнечик в это время переставал кричать; ни души в саду; но, признаюсь, если бы ночь самая бешеная и бурная, со всем адом стихий, настигла меня одного среди непроходимого леса, я бы не так испугался ее, как этой ужасной тишины среди безоблачного дня. Я обыкновенно тогда бежал с величайшим страхом и занимавшимся дыханием из сада, и тогда только успокоивался, когда попадался мне навстречу какой</w:t>
        <w:noBreakHyphen/>
        <w:t>нибудь человек, вид которого изгонял эту страшную сердечную пустыню.</w:t>
      </w:r>
    </w:p>
    <w:p>
      <w:pPr>
        <w:pStyle w:val="Normal"/>
        <w:tabs>
          <w:tab w:val="clear" w:pos="708"/>
          <w:tab w:val="left" w:pos="36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6:00Z</dcterms:created>
  <dc:creator>Николай</dc:creator>
  <dc:description/>
  <cp:keywords/>
  <dc:language>en-US</dc:language>
  <cp:lastModifiedBy>Николай</cp:lastModifiedBy>
  <dcterms:modified xsi:type="dcterms:W3CDTF">2024-02-24T04:43:00Z</dcterms:modified>
  <cp:revision>39</cp:revision>
  <dc:subject/>
  <dc:title/>
</cp:coreProperties>
</file>